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678" w:leader="none"/>
        </w:tabs>
        <w:ind w:right="1421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VLANA ALAN KODLARI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VLANA SUBJECT FIELD COD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2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1 ZİRAAT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Ekonom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al Economic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Gıda Bilimleri ve Teknoloji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od science and Technolog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ta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Hort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21920</wp:posOffset>
                  </wp:positionV>
                  <wp:extent cx="3857625" cy="358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Balıkç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isher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Ormanc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rest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opra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Soi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Diğerleri – Ziraat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Agricultur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 MİMARLIK, ŞEHİR VE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.0 Mimarlık, Şehir ve Bölgesel Planlama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1 Mimar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rchitec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Interior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3 Şehir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Urban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4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5 Ulaşı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Transpor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Diğerleri – Mimarlık, Şehir ve Bölgesel Planlam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chitecture, Urban and Regional Planning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 SANAT VE TASAR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T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Fine Arts (Painting, Sculpture, etc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2 Müzik ve Müzik Bil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ic and Musi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3 Uygulamalı Sanatl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erforming Art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4 Fotoğrafçılık, Sinemacılık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otography, Cinema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5 Tasarım, (Grafik Dizaynı, Endüstriyel Tasarım, Moda, Tekst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sign (Graphic Design, Industrial Design, Fashion, Texti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6 Sanat Tarih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 of A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7 Diğerleri – 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4 İŞLETME VE YÖNETİM BİLİMLERİ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BUSINESS STUDIES AND MANAGEMEN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Yönetim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,  Management Sci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 with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uhasebe, İşletme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ccountancy, Financia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3 Turizm ve Ot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ourism and  Hot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4 Endüstriyel İlişkiler ve Person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Industrial Relations and Personn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5 Sekreterl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retarial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rketing and Sal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7 Sağlık Kurumları İşletme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ealth Faciliti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04.8 Diğerleri - İşletme ve Yönetim Bilimler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Business Studies and Management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 EĞİT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1 Öğretme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eacher Trai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2 İlk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rim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3 Orta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ond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4 Mesleki ve Teknik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ocational and Technic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5 Yetişki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dult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6 Özel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peci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7 Eğitim Bilimleri, Karşılaştırmalı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Science, Comparative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8 Eğitim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Psych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9 Diğerleri –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–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6 MÜHENDİSLİK, TEKNOLOJİ </w:t>
            </w: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kine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chan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ik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mya Mühendisl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nşaat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onik Mühendisliği,Telekomünikasyo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onic Engineering, Telecommunic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ndüstri Mühendisliği (CAD, CAM, CAE dah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nufacturing Sciences (including CAD, CAM, CA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7 Malzeme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erials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8 Diğerleri - 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Engineering, Technolog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 COĞRAFYA, JEOLOJ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1 Coğrafy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Ge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2 Çevre Bilimleri, E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nvironmental Sciences, E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3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4 Toprak ve Su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Soil and Water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6 Jeodezi, Kartograf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desy, Car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7 Meteor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Meteor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8 Diğerleri - 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8 BEŞERİ BİLİ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UMA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uman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Felsef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ilosop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lahiy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h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ri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rk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a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sych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Humanitie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 DİLLER VE FİLOLOJİ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Diller ve Filoloji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Modern Avrupa Dil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Modern 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.2 Genel ve karşılaştırmalı e</w:t>
            </w:r>
            <w:r>
              <w:rPr>
                <w:sz w:val="18"/>
                <w:szCs w:val="18"/>
                <w:lang w:val="tr-TR" w:eastAsia="tr-TR"/>
              </w:rPr>
              <w:t xml:space="preserve">debiyat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General and comparative litera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3 Lingu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inguist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4 Mütercimlik, Yorum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Translation, Interpre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5 Klasik Fil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Classical Phil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6 Avrupa Dilleri Dışındaki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Non-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7 Nadir (Az Öretilen)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ess Widely Taught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.8 Diğer - Diller ve Filoloji Bilimleri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Others -Languages and Philologic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0.1 Karşılaştırmalı Hukuk, Hukuk Felsefes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arative Law, Philosophy of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2 Uluslararası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Internationa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3 Medeni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4 Ceza Hukuku, Krimi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riminal Law, Crimin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Constitu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6 Kamu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ublic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7 Avrupa Topluluğu/AB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uropean Community/EU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8 Diğer –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Law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1 MATEMATİK, BİLİŞ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HEMATICS, INFOR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tematik, Biliş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athematics, I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temat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Mathe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stat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tatis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ilişim, Bilgisayar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Informatics,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uter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4 Diğer – Matematik, Biliş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Mathematics, Informatic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 TIP BİLİMLER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iyatri ve Klinik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iatry and Clinical Psych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ş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nt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Veteriner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eterinary 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czacılı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Pharm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emşirelik, Ebelik, Psikoterap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ursing, Midwifery, Physiotherap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alk Sağlığı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Heal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Tekn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Medic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42415</wp:posOffset>
                  </wp:positionV>
                  <wp:extent cx="385762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13 FEN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z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ikrobiyoloji, Bioteknoloj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icrobiology, Bio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kleer ve Yüksek Enerji Fiz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Nuclear and High Energy 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Astronomi, Astrofiz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stronomy, Astro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eniz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ceanograph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Natur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 SOSYAL BİLİ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iyaset Bilim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olitica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.2 Sos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İktisa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conom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Psikoloji ve Davranış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ology and Behavioural Scien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Hizmet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luslararası İlişkiler, Avrupa Çalışmaları, Bölge Çalışma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International Relations, European Studies, Area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ntrop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nthrop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Gelişim Çalışma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velopment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Soci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İLETİŞİM VE ENFORMASYON BİLİMLERİ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0.İletişim ve Enformasyon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ind w:left="540" w:hanging="540"/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1 Gazet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Journalis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2 Radyo/TV Yayımcılığ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Radio/TV Broadcast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3 Halkla İlişkiler, Yayıncılık, Reklamcılı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Relations, Publicity, Advertis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4 Kütüphane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Library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5 Dokümantasyon, Arşivle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ocumentation, Archiv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6 Müz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eum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7 Diğer - İletişim ve Enformasyo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 DİĞER ÇALIŞMA ALANLA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ğer Çalışma Alan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iziksel Eğitim, Spor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ysical Education, Sport Scie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Ev Ekonomisi, Beslen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ome Economics, Nutri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.3 Diğer - Diğer Çalışma Alan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in Other Areas of Stud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Zero"/>
      <w:lvlText w:val="%1"/>
      <w:lvlJc w:val="left"/>
      <w:pPr>
        <w:tabs>
          <w:tab w:val="num" w:pos="0"/>
        </w:tabs>
        <w:ind w:left="375" w:hanging="375"/>
      </w:pPr>
      <w:rPr>
        <w:sz w:val="18"/>
        <w:rFonts w:ascii="Tahoma" w:hAnsi="Tahoma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53" w:hanging="375"/>
      </w:pPr>
      <w:rPr>
        <w:sz w:val="1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>
        <w:sz w:val="1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>
        <w:sz w:val="18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32" w:hanging="720"/>
      </w:pPr>
      <w:rPr>
        <w:sz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>
        <w:sz w:val="18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48" w:hanging="1080"/>
      </w:pPr>
      <w:rPr>
        <w:sz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>
        <w:sz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64" w:hanging="1440"/>
      </w:pPr>
      <w:rPr>
        <w:sz w:val="18"/>
        <w:rFonts w:ascii="Tahoma" w:hAnsi="Tahoma" w:cs="Tahoma"/>
      </w:rPr>
    </w:lvl>
  </w:abstractNum>
  <w:abstractNum w:abstractNumId="2">
    <w:lvl w:ilvl="0">
      <w:start w:val="3"/>
      <w:numFmt w:val="decimalZero"/>
      <w:lvlText w:val="%1.0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3">
    <w:lvl w:ilvl="0">
      <w:start w:val="9"/>
      <w:numFmt w:val="decimalZero"/>
      <w:lvlText w:val="%1.0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4">
    <w:lvl w:ilvl="0">
      <w:start w:val="16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8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5">
    <w:lvl w:ilvl="0">
      <w:start w:val="1"/>
      <w:numFmt w:val="decimalZero"/>
      <w:lvlText w:val="%1.0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6:00Z</dcterms:created>
  <dc:creator>UİB</dc:creator>
  <dc:description/>
  <dc:language>en-US</dc:language>
  <cp:lastModifiedBy>Sau</cp:lastModifiedBy>
  <dcterms:modified xsi:type="dcterms:W3CDTF">2013-03-08T13:06:00Z</dcterms:modified>
  <cp:revision>2</cp:revision>
  <dc:subject/>
  <dc:title>EK: Ders Alan Kodları</dc:title>
</cp:coreProperties>
</file>